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lef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ТВЕРЖДАЮ</w:t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lef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аведующий кафедрой теоретической и прикладной экономики</w:t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lef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_____________ К.И. Рябов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be-BY"/>
        </w:rPr>
        <w:t xml:space="preserve">        </w:t>
      </w:r>
      <w:r>
        <w:rPr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  <w:lang w:val="be-BY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202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отокол заседания кафедры №__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т ______________</w:t>
      </w:r>
    </w:p>
    <w:p>
      <w:pPr>
        <w:pStyle w:val="FR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еречень вопросов к государственному экзаме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 1-27 01 01 Экономика и организация производства (по направлениям)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Экономика предприятия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приятие, его цель и задачи как субъекта хозяйствования, порядок его создания и формирования уставного фонда предприятий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онно-правовые формы предприятий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ятие трудовых ресурсов, их классификация как фактора производства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одительность труда и ее показатели. Пути повышения производительности на промышленном предприятии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ятие и принципы организации оплаты труда. Формы и системы оплаты труда на промышленном предприятии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рифная система оплаты труда и ее характеристика в Республике Беларусь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ятие, состав и структура основных производственных фондов и внеоборотных активов промышленного предприятия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стоимости основных фондов и нематериальных активов на промышленном предприятии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нос, амортизация и воспроизводство основных фондов промышленного предприятия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казатели движения и использования основных средств на промышленном предприятии. Пути повышения эффективного использования основных фондов. 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ятие, классификация и структура оборотных средств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угооборот оборотных средств. Источники формирования оборотных средств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ели использования оборотных средств. Нормирование производственных запасов на предприятиях промышленности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ти повышения эффективности использования оборотных средств на промышленном предприятии. Влияние ускорения оборачиваемости оборотных средств на экономику предприятия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иды затрат на производство продукции на предприятиях промышленности и их характеристика.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ькулирование себестоимости продукции. Плановая и фактическая калькуляции. Источники и пути снижения себестоимости на промышленных предприятиях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быль, ее виды, формирование и распределение на промышленном предприятии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табельность и ее виды на промышленных предприятиях, факторы ее повышения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ение производственной программы промышленного предприятия. Обобщающие показатели производственной программы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. Обоснование производственной программы производственными мощностями.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ообразование и структура цен на предприятии в условиях рыночных отношений. Виды и разновидности цен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научно-технического потенциала предприятия. Инновации и их виды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щность, виды и классификация инвестиций на промышленном предприятии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Качество и конкурентоспособность продукции предприятия: сущность, значение, показатели и пути повышения конкурентоспособности.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еречень вопросов к государственному экзаме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 1-27 01 01 Экономика и организация производства (по направлениям)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Организация производства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Организация сбытовой деятельности пред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ущность и содержание производственной структуры промышленного предприят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торы, определяющие ее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а основного производства промышленного предприятия. Показатели, характеризующие структуру предприятия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промышленного предприятия в пространстве и принципы его построения (генеральный план предприятия)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ация оперативно-производственного планирования на предприят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изводственный цикл, его структура, определение длительности.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ы движения предметов труда во времени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Организ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точного производства на промышленном предприятии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нятие, виды производственной мощности промышленного предприятия и факторы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яющие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ятие и определение узких и широких мест, пути их ликвидации на промышленном предприятии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Организ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трументального хозяйства промышленного предприятия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Организация дея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монтного хозяйства промышленного предприятия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Организация 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ргетического хозяйства промышленного предприятия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Организация материально-технического обеспечения пред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Организ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нспортного хозяйства промышленного предприятия, пути его совершенствования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тарно-складского хозяйства промышленного предприятия. Классификация складов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щность и этапы технической подготовки производства к выпуску новой продукции на промышленном предприятии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держание и этапы проектно </w:t>
      </w:r>
      <w:r>
        <w:rPr>
          <w:rFonts w:eastAsia="Times New Roman" w:cs="Times New Roman" w:ascii="Times New Roman" w:hAnsi="Times New Roman"/>
          <w:color w:val="90BD8A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трукторской подготовки производства к выпуску новой продукции на промышленном предприятии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апы организационно - экономической подготовки производства к выпуску новой продукции на промышленном предприятии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о продукции, как основной фактор конкурентоспособности промышленного предприятия (понятие и показатели качества продукции)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Перечень вопросов к государственному экзамен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пециальности 1-27 01 01 Экономика и организация производства (по направлениям)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исциплин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Технологии машиностроения»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хнологический процесс. Основные понятия и определения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ипы машиностроительных производств. Характеристика единичного типа производства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ипы машиностроительных производств. Характеристика серийного типа производства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ипы машиностроительных производств. Характеристика массового типа производства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чество изделий в машиностроении. Показатели качества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нятие о точности в машиностроении. Методы обеспечения точности при обработке деталей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истематические и случайные погрешности обработки заготовок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азмерные цепи и звенья, построение схем размерных цепей. Расчет размерных цепей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Базирование и базы в машиностроении. Классификация баз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Качество поверхности деталей машин. Шероховатость поверхности, количественная оценка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Структура технической нормы времени.                            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Технико-экономические показатели разрабатываемых технологических процессов в машиностроен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Классификация технологических процессов в машиностроен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Исходные данные и основные этапы разработки технологических процессов в машиностроен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Определение режимов резания на операциях технологического процесса в машиностроен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Выбор заготовок и методов их изготовления в машиностроен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Методы механической обработки наружных цилиндрических поверхностей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Методы обработки внутренних цилиндрических поверхностей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Характеристика сборочных процессов. Классификация видов сборк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еречень вопросов к государственному экзаме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 1-27 01 01 Экономика и организация производства (по направлениям)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Анализ производственно-хозяйственной деятель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FR1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нформационное обеспечение и организация анализа хозяйственной деятельности.</w:t>
      </w:r>
    </w:p>
    <w:p>
      <w:pPr>
        <w:pStyle w:val="FR1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тодика факторного анализа. Приемы измерения влияния факторов в детерминированном анализе.</w:t>
      </w:r>
    </w:p>
    <w:p>
      <w:pPr>
        <w:pStyle w:val="FR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be-BY"/>
        </w:rPr>
        <w:t>Методика выявления и подсчета резервов в анали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хозяйственной деятельности. </w:t>
      </w:r>
    </w:p>
    <w:p>
      <w:pPr>
        <w:pStyle w:val="FR1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нализ динамики и выполнения плана производства, реализации продукции. Анализ выполнения договорных обязательств субъекта хозяйствования. </w:t>
      </w:r>
    </w:p>
    <w:p>
      <w:pPr>
        <w:pStyle w:val="FR1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лиз номенклатуры, ассортимента и структуры продукции субъекта хозяйствования.</w:t>
      </w:r>
    </w:p>
    <w:p>
      <w:pPr>
        <w:pStyle w:val="FR1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лиз качества продукции и ритмичности работы субъекта хозяйствования.</w:t>
      </w:r>
    </w:p>
    <w:p>
      <w:pPr>
        <w:pStyle w:val="FR1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лиз рынков сбыта, ценовой политики и конкурентоспособности продукции субъекта хозяйствования.</w:t>
      </w:r>
    </w:p>
    <w:p>
      <w:pPr>
        <w:pStyle w:val="FR1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нализ обеспеченности  субъекта хозяйствования трудовыми ресурсами и эффекивности их использования. </w:t>
      </w:r>
    </w:p>
    <w:p>
      <w:pPr>
        <w:pStyle w:val="FR1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нализ производительности труда и трудоемкости продукции субъекта хозяйствования. </w:t>
      </w:r>
    </w:p>
    <w:p>
      <w:pPr>
        <w:pStyle w:val="FR1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лиз фонда заработной платы субъекта хозяйствования и эффективности его использования.</w:t>
      </w:r>
    </w:p>
    <w:p>
      <w:pPr>
        <w:pStyle w:val="FR1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лиз обеспеченности субъекта хозяйствования основными средствами производства. Анализ интенсивности и эффективности их использования.</w:t>
      </w:r>
    </w:p>
    <w:p>
      <w:pPr>
        <w:pStyle w:val="FR1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лиз использования производственной мощности субъекта хозяйствования.</w:t>
      </w:r>
    </w:p>
    <w:p>
      <w:pPr>
        <w:pStyle w:val="FR1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лиз обеспеченности субъекта хозяйствования материальными ресурсами и эффективности их использования.</w:t>
      </w:r>
    </w:p>
    <w:p>
      <w:pPr>
        <w:pStyle w:val="FR1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лиз затрат на производство продукции и себестоимости реализованной продукции, товаров, работ, услуг субъекта хозяйствования.</w:t>
      </w:r>
    </w:p>
    <w:p>
      <w:pPr>
        <w:pStyle w:val="FR1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лиз финансовых результатов деятельности субъекта хозяйствования.</w:t>
      </w:r>
    </w:p>
    <w:p>
      <w:pPr>
        <w:pStyle w:val="FR1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лиз и оценка показателей рентабельности деятельности субъекта хозяйствования.</w:t>
      </w:r>
    </w:p>
    <w:p>
      <w:pPr>
        <w:pStyle w:val="FR1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тодика анализа финансового состояния. Показатели, применяемые для оценки финансового состояния и платежеспособности субъектов хозяйствования.</w:t>
      </w:r>
    </w:p>
    <w:p>
      <w:pPr>
        <w:pStyle w:val="FR1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лиз динамики, состава и структуры активов, собственного капитала и обязательств организации.</w:t>
      </w:r>
    </w:p>
    <w:p>
      <w:pPr>
        <w:pStyle w:val="FR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be-BY"/>
        </w:rPr>
        <w:t>Анализ платежеспособности и ликвидности организаци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ритерии оценки платежеспособности субъектов хозяйствования.</w:t>
      </w:r>
    </w:p>
    <w:p>
      <w:pPr>
        <w:pStyle w:val="FR1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лиз деловой активности (показателей оборачиваемости) субъекта хозяйствования.</w:t>
      </w:r>
    </w:p>
    <w:p>
      <w:pPr>
        <w:pStyle w:val="FR1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лиз финансовой устойчивости и рисков субъекта хозяйствования.</w:t>
      </w:r>
    </w:p>
    <w:p>
      <w:pPr>
        <w:pStyle w:val="FR1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нятие, причины и факторы наступления экономической несостоятельности (банкротства) субъекта хозяйствования. Пути финансового оздоровления при угрозе банкротсва.</w:t>
      </w:r>
    </w:p>
    <w:p>
      <w:pPr>
        <w:pStyle w:val="FR1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>Перечень вопросов к государственному экзамен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специальности 1-27 01 01 Экономика и организация производства (по направлениям) 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/>
        </w:rPr>
        <w:t>Планирование на предприяти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ущность планирования как функции управления, объект и предмет планирования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0"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Формы планирования и виды планов. 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Сущность и структура стратегического планирования. 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Определение миссии и целей стратегического планирования. 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ипы стратегий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Сущность бизнес-планирования на предприятии. 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ребования к структуре бизнес-плана и содержание его основных разделов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ценка эффективности планов предприят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ущность и содержание технико-экономического плана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Порядок разработки тактического плана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Маркетинговый подход в планировании продаж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Оценка конкурентоспособности товара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Сущность и показатели производственной программы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етодика планирования производственной программы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бщая методика расчета производственной мощност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одержание и порядок разработки плана технического и организационного развит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ланирование потребности в материально-технических ресурс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ланирование численности персонал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ланирование роста производительности тру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Планирование снижения себестоимости продукции за счет технико-экономических факторов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Содержание финансового план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ланирование использования прибыли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ланирование социального развития коллектива предприятия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ланирование охраны окружающей среды и рационального использования природных ресурсов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15:00Z</dcterms:created>
  <dc:creator>Ира</dc:creator>
  <dc:description/>
  <cp:keywords/>
  <dc:language>en-US</dc:language>
  <cp:lastModifiedBy>андрей</cp:lastModifiedBy>
  <dcterms:modified xsi:type="dcterms:W3CDTF">2022-02-16T13:03:00Z</dcterms:modified>
  <cp:revision>8</cp:revision>
  <dc:subject/>
  <dc:title/>
</cp:coreProperties>
</file>